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572"/>
        <w:gridCol w:w="586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Kurucu Meclisi’nin  4 Aralık, 1984 tarihli  birleşiminde kabul olunan “Bahse Tutuşma Evleri ,Kumarhaneler   ve Kumarı Önleme (Değişiklik) Yasası ”Anayasa’nın 74’üncü maddesi gereğince  Kuzey Kıbrıs Türk Cumhuriyeti Cumhurbaşkanı tarafından Resmi Gazete’de yayınlanmak suretiyle ilan olunur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44/1984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AHSE TUTUŞMA EVLERİ , KUMARHANELER VE KUMAR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ÖNLEME    (DEĞİŞİKLİK 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uzey Kıbrıs Türk Cumhuriyeti Kurucu Meclisi aşağıdaki Yasayı yapar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7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7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1.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“Bahse Tutuşma Evleri ,Kumarhaneler   ve Kumarı Önleme (Değişiklik) Yasası “olarak isimlendirilir ve aşağıda “Esas Yasa” olarak değiştirilmiş şekliyle “Bahse Tutuşma Evleri ,Kumarhaneler   ve Kumarı Önleme Yasası  ile birlikte okunu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6A maddesinin değiştirilmesi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6A maddesinin (2.) fıkrasının  (b) bendi kaldırılmak ve  sonra gelen bendler yeniden   sayılandırılmak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6B maddesinin değiştirilmesi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6A maddesinin (1.) fıkrasını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(a)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a) bendinin  ikinci satırında  yer alan “£ 20.” işaret ve rakamı kaldırılmak  ve yerine  “ 20.000- TL”  işaret ve konmak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c) bendinde yer alan  “ iki taneden” sözcükleri  kaldırılmak ve yerine “ beş taneden “ sözcükleri konmak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Resmi Gazete’de yayınlandığı tarihten itibaren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9:47:00Z</dcterms:created>
  <dc:creator>SERVET ÖZYILKAN</dc:creator>
  <dc:description/>
  <cp:keywords/>
  <dc:language>en-US</dc:language>
  <cp:lastModifiedBy>canan turkmen</cp:lastModifiedBy>
  <dcterms:modified xsi:type="dcterms:W3CDTF">2006-06-22T08:42:00Z</dcterms:modified>
  <cp:revision>6</cp:revision>
  <dc:subject/>
  <dc:title>BAHSE TUTUŞMA EVLERİ , KUMARHANELER VE KUMARI  ÖNLEME    (DEĞİŞİKLİK 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99</vt:lpwstr>
  </property>
  <property fmtid="{D5CDD505-2E9C-101B-9397-08002B2CF9AE}" pid="3" name="_dlc_DocIdItemGuid">
    <vt:lpwstr>646e00f8-b073-4fe1-a66c-4ab911f9480f</vt:lpwstr>
  </property>
  <property fmtid="{D5CDD505-2E9C-101B-9397-08002B2CF9AE}" pid="4" name="_dlc_DocIdUrl">
    <vt:lpwstr>https://evrakcm.gov.ct.tr/siteler/belgeler/Yasalar/_layouts/DocIdRedir.aspx?ID=6EZ6FWJHY7ZQ-2-1899, 6EZ6FWJHY7ZQ-2-1899</vt:lpwstr>
  </property>
</Properties>
</file>